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 Display Sta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10. Display Statu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play Stat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200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d:</w:t>
      </w:r>
      <w:r>
        <w:rPr/>
        <w:t xml:space="preserve"> Enter a Parcel ID, Year, or Name, or click “Find” and select from the drop down me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43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ocations: </w:t>
      </w:r>
      <w:r>
        <w:rPr/>
        <w:t>These locations are carried forward from the Grand List trans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ue Date: </w:t>
      </w:r>
      <w:r>
        <w:rPr/>
        <w:t>The dates for the defined number of payments will show on this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ncipal Due: </w:t>
      </w:r>
      <w:r>
        <w:rPr/>
        <w:t>This line displays the principal balances due for the defined number of pay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terest Due: </w:t>
      </w:r>
      <w:r>
        <w:rPr/>
        <w:t>This line displays the interest balances due for the defined number of pay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enalty Due: </w:t>
      </w:r>
      <w:r>
        <w:rPr/>
        <w:t>This line displays the penalty balances due for the defined number of pay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ther Due: </w:t>
      </w:r>
      <w:r>
        <w:rPr/>
        <w:t>This line shows any other amounts due on the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otal: </w:t>
      </w:r>
      <w:r>
        <w:rPr/>
        <w:t>This line totals each due date defined values and grand totals plus displays available cred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K:  </w:t>
      </w:r>
      <w:r>
        <w:rPr/>
        <w:t>Click “OK” to save changes and return to the previous screen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4:00Z</dcterms:created>
  <dc:creator>Willis D Stearns II</dc:creator>
  <dc:description/>
  <cp:keywords/>
  <dc:language>en-US</dc:language>
  <cp:lastModifiedBy>forever</cp:lastModifiedBy>
  <dcterms:modified xsi:type="dcterms:W3CDTF">2010-06-18T16:12:00Z</dcterms:modified>
  <cp:revision>8</cp:revision>
  <dc:subject/>
  <dc:title>MENU</dc:title>
</cp:coreProperties>
</file>